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193040</wp:posOffset>
                </wp:positionV>
                <wp:extent cx="242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9pt;margin-top:15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ให้เช่าทรัพย์สิ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945"/>
        <w:gridCol w:w="1985"/>
        <w:gridCol w:w="2410"/>
        <w:gridCol w:w="20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6685</wp:posOffset>
                      </wp:positionV>
                      <wp:extent cx="1948815" cy="626110"/>
                      <wp:effectExtent l="5715" t="5080" r="5080" b="501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680" cy="62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ขออนุมัติให้เช่าทรัพย์ส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1pt;margin-top:11.55pt;width:153.4pt;height:4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ออนุมัติให้เช่าทรัพย์ส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772795</wp:posOffset>
                      </wp:positionV>
                      <wp:extent cx="1270" cy="42354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pt;margin-top:60.85pt;width:0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530985</wp:posOffset>
                      </wp:positionV>
                      <wp:extent cx="1270" cy="38544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120.55pt;width:0.1pt;height:3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2506980</wp:posOffset>
                      </wp:positionV>
                      <wp:extent cx="1270" cy="49276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197.4pt;width:0.1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3371215</wp:posOffset>
                      </wp:positionV>
                      <wp:extent cx="1905" cy="725170"/>
                      <wp:effectExtent l="3810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72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pt;margin-top:265.45pt;width:0.05pt;height:57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752340</wp:posOffset>
                      </wp:positionV>
                      <wp:extent cx="1270" cy="49276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35pt;margin-top:250.35pt;width:0.05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5231765</wp:posOffset>
                      </wp:positionV>
                      <wp:extent cx="379730" cy="2895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5pt;margin-top:411.95pt;width:29.8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906270</wp:posOffset>
                      </wp:positionV>
                      <wp:extent cx="1984375" cy="610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จ้งผู้เช่าทรัพย์สินนำหลักประกันและเอกสารประกอบการทำสัญญ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5pt;height:48.05pt;mso-wrap-distance-left:9.05pt;mso-wrap-distance-right:9.05pt;mso-wrap-distance-top:0pt;mso-wrap-distance-bottom:0pt;margin-top:150.1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จ้งผู้เช่าทรัพย์สินนำหลักประกันและเอกสารประกอบการทำส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186180</wp:posOffset>
                      </wp:positionV>
                      <wp:extent cx="1847850" cy="3543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ร่างสัญญาจากนิติ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9pt;mso-wrap-distance-left:9.05pt;mso-wrap-distance-right:9.05pt;mso-wrap-distance-top:0pt;mso-wrap-distance-bottom:0pt;margin-top:93.4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ร่างสัญญาจากนิติ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989580</wp:posOffset>
                      </wp:positionV>
                      <wp:extent cx="1612265" cy="3911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ิมพ์สัญญ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30.8pt;mso-wrap-distance-left:9.05pt;mso-wrap-distance-right:9.05pt;mso-wrap-distance-top:0pt;mso-wrap-distance-bottom:0pt;margin-top:235.4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พิมพ์ส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4086225</wp:posOffset>
                      </wp:positionV>
                      <wp:extent cx="1847850" cy="67564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สัญญาเช่าให้กองการเงินและฝ่ายบริหารงานทั่วไ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3.2pt;mso-wrap-distance-left:9.05pt;mso-wrap-distance-right:9.05pt;mso-wrap-distance-top:0pt;mso-wrap-distance-bottom:0pt;margin-top:321.75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สัญญาเช่าให้กองการเงินและฝ่ายบริหารงานทั่ว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หนังสื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หนังสือ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หนังสือ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สัญญาที่เจ้าหน้าที่พิมพ์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สัญญา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ช่า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หนังสือถึงกองการเงิน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คลั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193040</wp:posOffset>
                </wp:positionV>
                <wp:extent cx="2422525" cy="1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5.2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ให้เช่าทรัพย์สิ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945"/>
        <w:gridCol w:w="1985"/>
        <w:gridCol w:w="2410"/>
        <w:gridCol w:w="20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977390</wp:posOffset>
                      </wp:positionV>
                      <wp:extent cx="2401570" cy="869315"/>
                      <wp:effectExtent l="5080" t="5715" r="5715" b="4591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่งสำเนาสัญญาเช่าทรัพย์สินให้ฝ่ายซ่อมบำรุงและกำจัดของเสี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155.7pt;width:189.05pt;height:6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สำเนาสัญญาเช่าทรัพย์สินให้ฝ่ายซ่อมบำรุงและกำจัดของเสี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381635</wp:posOffset>
                      </wp:positionV>
                      <wp:extent cx="1270" cy="42354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30.05pt;width:0.05pt;height:3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485265</wp:posOffset>
                      </wp:positionV>
                      <wp:extent cx="1270" cy="4927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16.95pt;width:0.05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92075</wp:posOffset>
                      </wp:positionV>
                      <wp:extent cx="379730" cy="2895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8pt;margin-top:7.25pt;width:29.8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795020</wp:posOffset>
                      </wp:positionV>
                      <wp:extent cx="1936115" cy="6997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สำเนาสัญญาเช่าทรัพย์สินให้ฝ่ายงบประมาณการเงิน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5pt;height:55.1pt;mso-wrap-distance-left:9.05pt;mso-wrap-distance-right:9.05pt;mso-wrap-distance-top:0pt;mso-wrap-distance-bottom:0pt;margin-top:62.6pt;mso-position-vertical-relative:text;margin-left:8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สำเนาสัญญาเช่าทรัพย์สินให้ฝ่ายงบประมาณการเงินและ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หนังสือถึงกองการเงิน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ซ่อมบำรุงและกำจัดของเสีย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2185</wp:posOffset>
                </wp:positionH>
                <wp:positionV relativeFrom="paragraph">
                  <wp:posOffset>186055</wp:posOffset>
                </wp:positionV>
                <wp:extent cx="2422525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14.65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การให้เช่าทรัพย์ส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197610</wp:posOffset>
                      </wp:positionV>
                      <wp:extent cx="1270" cy="63500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94.3pt;width:0.1pt;height:5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167255</wp:posOffset>
                      </wp:positionV>
                      <wp:extent cx="1270" cy="779780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pt;margin-top:170.65pt;width:0.05pt;height:6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3537585</wp:posOffset>
                      </wp:positionV>
                      <wp:extent cx="1270" cy="35369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163.4pt;width:0.1pt;height:2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262755</wp:posOffset>
                      </wp:positionV>
                      <wp:extent cx="1270" cy="35369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163.4pt;width:0.05pt;height:2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615815</wp:posOffset>
                      </wp:positionV>
                      <wp:extent cx="434975" cy="345440"/>
                      <wp:effectExtent l="5715" t="5080" r="5080" b="2895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88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pt;margin-top:363.45pt;width:34.2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540</wp:posOffset>
                      </wp:positionV>
                      <wp:extent cx="933450" cy="47625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348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35pt;margin-top:0.2pt;width:73.45pt;height:37.4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478790</wp:posOffset>
                      </wp:positionV>
                      <wp:extent cx="5715" cy="384175"/>
                      <wp:effectExtent l="33655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8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05pt;margin-top:37.7pt;width:0.45pt;height:3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36875</wp:posOffset>
                      </wp:positionV>
                      <wp:extent cx="1984375" cy="61023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แจ้งผู้เช่าทรัพย์สินนำหลักประกันและเอกสารประกอบการทำสัญญ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25pt;height:48.05pt;mso-wrap-distance-left:9.05pt;mso-wrap-distance-right:9.05pt;mso-wrap-distance-top:0pt;mso-wrap-distance-bottom:0pt;margin-top:231.2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แจ้งผู้เช่าทรัพย์สินนำหลักประกันและเอกสารประกอบการทำส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822450</wp:posOffset>
                      </wp:positionV>
                      <wp:extent cx="1847850" cy="35433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ร่างสัญญาจากนิติ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9pt;mso-wrap-distance-left:9.05pt;mso-wrap-distance-right:9.05pt;mso-wrap-distance-top:0pt;mso-wrap-distance-bottom:0pt;margin-top:143.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ร่างสัญญาจากนิติ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81120</wp:posOffset>
                      </wp:positionV>
                      <wp:extent cx="1612265" cy="39116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ิมพ์สัญญ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30.8pt;mso-wrap-distance-left:9.05pt;mso-wrap-distance-right:9.05pt;mso-wrap-distance-top:0pt;mso-wrap-distance-bottom:0pt;margin-top:305.6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พิมพ์ส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52805</wp:posOffset>
                      </wp:positionV>
                      <wp:extent cx="1847850" cy="35433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อนุมัติให้เช่าทรัพย์ส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9pt;mso-wrap-distance-left:9.05pt;mso-wrap-distance-right:9.05pt;mso-wrap-distance-top:0pt;mso-wrap-distance-bottom:0pt;margin-top:67.1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ขออนุมัติให้เช่าทรัพย์ส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เสนอผู้อำนวยการสำนักการแพทย์ เพื่อนำเสนอปลัดกรุงเทพมหานคร หรือผู้ว่าราชการกรุงเทพมหานครพิจารณาอนุมัติให้เช่าทรัพย์สินตามข้อบัญญัติ เรื่อง  การ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สัญญาเช่าเดิม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นิต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ได้รับอนุมัติจากปลัดกรุงเทพมหานคร หรือผู้ว่าราชการกรุงเทพมหานครพิจารณาอนุมัติให้เช่าทรัพย์สินได้ และนิติกร สำนักงานเลขานุการ สำนักการแพทย์ได้ตรวจร่างสัญญาและจัดส่งให้ฝ่าย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สัญญาเช่าเดิมหมดอาย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นิติการ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จัดทำหนังสือแจ้งผู้ขอเช่าทรัพย์สินนำหลักประกันและเอกสารมาประกอบการทำสัญญาเช่าทรัพย์ส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สัญญาเช่าเดิมหมดอายุ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นิติการ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สัญญา และเสนอผู้อำนวยการโรงพยาบาลลงนามในฐานะผู้ให้เช่ากับผู้เช่าลงนามต่อกันตามเงื่อนไขและข้อกำหนดของสัญญ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ให้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ผู้เช่า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5995</wp:posOffset>
                </wp:positionH>
                <wp:positionV relativeFrom="paragraph">
                  <wp:posOffset>201295</wp:posOffset>
                </wp:positionV>
                <wp:extent cx="2422525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3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5.85pt;width:190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การให้เช่าทรัพย์ส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448945</wp:posOffset>
                      </wp:positionV>
                      <wp:extent cx="1270" cy="323850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35.35pt;width:0.05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425575</wp:posOffset>
                      </wp:positionV>
                      <wp:extent cx="1270" cy="49276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112.25pt;width:0.05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47625</wp:posOffset>
                      </wp:positionV>
                      <wp:extent cx="485140" cy="401320"/>
                      <wp:effectExtent l="5080" t="5080" r="5715" b="2419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pt;margin-top:3.75pt;width:38.1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218815</wp:posOffset>
                      </wp:positionV>
                      <wp:extent cx="2052320" cy="1166495"/>
                      <wp:effectExtent l="5080" t="5715" r="5715" b="2057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116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่งสำเนาสัญญาเช่าทรัพย์สินให้ฝ่ายซ่อมบำรุงและกำจัดของเสี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65pt;margin-top:253.45pt;width:161.55pt;height:9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สำเนาสัญญาเช่าทรัพย์สินให้ฝ่ายซ่อมบำรุงและกำจัดของเสี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2586990</wp:posOffset>
                      </wp:positionV>
                      <wp:extent cx="1270" cy="49276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pt;margin-top:203.7pt;width:0.05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59460</wp:posOffset>
                      </wp:positionV>
                      <wp:extent cx="1847850" cy="67564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สัญญาเช่าให้กองการเงินและฝ่ายบริหารงานทั่วไ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53.2pt;mso-wrap-distance-left:9.05pt;mso-wrap-distance-right:9.05pt;mso-wrap-distance-top:0pt;mso-wrap-distance-bottom:0pt;margin-top:59.8pt;mso-position-vertical-relative:text;margin-left: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สัญญาเช่าให้กองการเงินและฝ่ายบริหารงานทั่ว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96745</wp:posOffset>
                      </wp:positionV>
                      <wp:extent cx="1936115" cy="69977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สำเนาสัญญาเช่าทรัพย์สินให้ฝ่ายงบประมาณการเงิน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5pt;height:55.1pt;mso-wrap-distance-left:9.05pt;mso-wrap-distance-right:9.05pt;mso-wrap-distance-top:0pt;mso-wrap-distance-bottom:0pt;margin-top:149.3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สำเนาสัญญาเช่าทรัพย์สินให้ฝ่ายงบประมาณการเงินและ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ต้นฉบับสัญญาเช่าทรัพย์สินให้กองการเงิน สำนักการคลัง และจัดทำหนังสือส่งสำเนาสัญญาเช่าทรัพย์สินให้ฝ่ายบริหารงานทั่วไป เพื่อควบคุม สถานที่และควบคุมเกี่ยวกับภาษีโรงเรือน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ส่งสำเนาสัญญาเช่าทรัพย์ให้ฝ่ายงบประมาณการเงินและบัญชี เพื่อควบคุมเก็บเงินค่าเช่าตามสัญญา ค่าค้ำปร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ิ่มสัญญ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เงินค่าเช่าตามระยะเวลา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นังสือส่งสำเนาสัญญาเช่าทรัพย์สินให้กับฝ่ายซ่อมบำรุงและกำจัดของเสียเพื่อควบคุมปริมาณค่า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ไฟฟ้า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ิ่มสัญญา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6630</wp:posOffset>
                </wp:positionH>
                <wp:positionV relativeFrom="paragraph">
                  <wp:posOffset>193040</wp:posOffset>
                </wp:positionV>
                <wp:extent cx="2422525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15.2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</w:t>
      </w:r>
      <w:r>
        <w:rPr>
          <w:rFonts w:ascii="TH SarabunIT๙" w:hAnsi="TH SarabunIT๙" w:cs="TH SarabunIT๙"/>
          <w:sz w:val="32"/>
          <w:sz w:val="32"/>
          <w:szCs w:val="32"/>
        </w:rPr>
        <w:t>จำหน่ายทรัพย์สิ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945"/>
        <w:gridCol w:w="1985"/>
        <w:gridCol w:w="2410"/>
        <w:gridCol w:w="20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43815</wp:posOffset>
                      </wp:positionV>
                      <wp:extent cx="3010535" cy="78232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0680" cy="78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ขออนุมัติจำหน่ายทรัพย์ส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95pt;margin-top:3.45pt;width:237pt;height:6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ออนุมัติจำหน่ายทรัพย์ส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772795</wp:posOffset>
                      </wp:positionV>
                      <wp:extent cx="1270" cy="42354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pt;margin-top:60.85pt;width:0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530985</wp:posOffset>
                      </wp:positionV>
                      <wp:extent cx="1270" cy="38544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66.4pt;width:0.1pt;height:30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2506980</wp:posOffset>
                      </wp:positionV>
                      <wp:extent cx="1270" cy="49276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57.95pt;width:0.1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3371215</wp:posOffset>
                      </wp:positionV>
                      <wp:extent cx="1270" cy="424180"/>
                      <wp:effectExtent l="37465" t="635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63.35pt;width:0.1pt;height:3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4436745</wp:posOffset>
                      </wp:positionV>
                      <wp:extent cx="1270" cy="49276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pt;margin-top:57.95pt;width:0.1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4928870</wp:posOffset>
                      </wp:positionV>
                      <wp:extent cx="379730" cy="28956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5pt;margin-top:388.1pt;width:29.8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06270</wp:posOffset>
                      </wp:positionV>
                      <wp:extent cx="3074670" cy="61023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ณะกรรมการตรวจสอบตีราคาขั้นต่ำดำเนินการตรวจสอบและตีราคา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1pt;height:48.05pt;mso-wrap-distance-left:9.05pt;mso-wrap-distance-right:9.05pt;mso-wrap-distance-top:0pt;mso-wrap-distance-bottom:0pt;margin-top:150.1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ณะกรรมการตรวจสอบตีราคาขั้นต่ำดำเนินการตรวจสอบและตีราคาขั้นต่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86180</wp:posOffset>
                      </wp:positionV>
                      <wp:extent cx="3877310" cy="421005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731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อนุมัติแต่งตั้งคณะกรรมการตรวจสอบและตีราคา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3pt;height:33.15pt;mso-wrap-distance-left:9.05pt;mso-wrap-distance-right:9.05pt;mso-wrap-distance-top:0pt;mso-wrap-distance-bottom:0pt;margin-top:93.4pt;mso-position-vertical-relative:text;margin-left:1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ออนุมัติแต่งตั้งคณะกรรมการตรวจสอบและตีราคาขั้นต่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989580</wp:posOffset>
                      </wp:positionV>
                      <wp:extent cx="4000500" cy="39116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ประกาศขายทอดตลาดและจัดทำหนังสือแจ้งผู้สนใจขอรับ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pt;height:30.8pt;mso-wrap-distance-left:9.05pt;mso-wrap-distance-right:9.05pt;mso-wrap-distance-top:0pt;mso-wrap-distance-bottom:0pt;margin-top:235.4pt;mso-position-vertical-relative:text;margin-left:1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ัดทำประกาศขายทอดตลาดและจัดทำหนังสือแจ้งผู้สนใจขอรับ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785235</wp:posOffset>
                      </wp:positionV>
                      <wp:extent cx="2680970" cy="66103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ดำเนินการประมูลขายทอดตลาดและขออนุมัติขายทอดตลาดให้กับรายที่เสนอราคาสู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1pt;height:52.05pt;mso-wrap-distance-left:9.05pt;mso-wrap-distance-right:9.05pt;mso-wrap-distance-top:0pt;mso-wrap-distance-bottom:0pt;margin-top:298.05pt;mso-position-vertical-relative:text;margin-left: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ำเนินการประมูลขายทอดตลาดและขออนุมัติขายทอดตลาดให้กับรายที่เสนอราคาสู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องผู้อำนวยการโรงพยาบาลฝ่าย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องผู้อำนวยการโรงพยาบาลฝ่ายบริหา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เรียนผู้อำนวยการสำนักการแพทย์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องผู้อำนวยการโรงพยาบาลฝ่ายบริหาร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            หัวหน้าฝ่ายพัสดุ    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ประชาสัมพันธ์  ผู้สนใจขอรับเอกสาร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            หัวหน้าฝ่ายพัสดุ นำเสนอรองผู้อำนวยการโรงพยาบาลฝ่ายบริหาร    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น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การแพทย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67580</wp:posOffset>
                </wp:positionH>
                <wp:positionV relativeFrom="paragraph">
                  <wp:posOffset>196850</wp:posOffset>
                </wp:positionV>
                <wp:extent cx="2422525" cy="127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3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5.5pt;width:190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จำหน่ายทรัพย์สิน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945"/>
        <w:gridCol w:w="1985"/>
        <w:gridCol w:w="2410"/>
        <w:gridCol w:w="206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พัสด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822960</wp:posOffset>
                      </wp:positionV>
                      <wp:extent cx="2401570" cy="869315"/>
                      <wp:effectExtent l="5080" t="5715" r="5715" b="1797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560" cy="86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รับเงินจากการขายทอดตลาดส่งฝ่ายงบประมาณและบัญช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85pt;margin-top:64.8pt;width:189.05pt;height:6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งินจากการขายทอดตลาดส่งฝ่ายงบประมาณและบัญช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381635</wp:posOffset>
                      </wp:positionV>
                      <wp:extent cx="1270" cy="423545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30.05pt;width:0.05pt;height:3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92075</wp:posOffset>
                      </wp:positionV>
                      <wp:extent cx="379730" cy="28956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8pt;margin-top:7.25pt;width:29.8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            หัวหน้าฝ่ายพัสดุ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84090</wp:posOffset>
                </wp:positionH>
                <wp:positionV relativeFrom="paragraph">
                  <wp:posOffset>197485</wp:posOffset>
                </wp:positionV>
                <wp:extent cx="2422525" cy="12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pt;margin-top:15.55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ทรัพย์ส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66040</wp:posOffset>
                      </wp:positionV>
                      <wp:extent cx="1562100" cy="68326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8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5pt;margin-top:5.2pt;width:122.95pt;height:5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976755</wp:posOffset>
                      </wp:positionV>
                      <wp:extent cx="1270" cy="1161415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155.65pt;width:0.05pt;height:91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537075</wp:posOffset>
                      </wp:positionV>
                      <wp:extent cx="535305" cy="457200"/>
                      <wp:effectExtent l="5715" t="5080" r="5080" b="1943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1pt;margin-top:357.25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738245</wp:posOffset>
                      </wp:positionV>
                      <wp:extent cx="1905" cy="799465"/>
                      <wp:effectExtent l="36830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79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294.35pt;width:0.15pt;height:6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768350</wp:posOffset>
                      </wp:positionV>
                      <wp:extent cx="1270" cy="666115"/>
                      <wp:effectExtent l="37465" t="635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pt;margin-top:60.5pt;width:0.05pt;height:5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128010</wp:posOffset>
                      </wp:positionV>
                      <wp:extent cx="2065655" cy="619760"/>
                      <wp:effectExtent l="0" t="0" r="0" b="0"/>
                      <wp:wrapNone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อนุมัติแต่งตั้งคณะกรรมการตรวจสอบและตีราคาขั้นต่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5pt;height:48.8pt;mso-wrap-distance-left:9.05pt;mso-wrap-distance-right:9.05pt;mso-wrap-distance-top:0pt;mso-wrap-distance-bottom:0pt;margin-top:246.3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ขออนุมัติแต่งตั้งคณะกรรมการตรวจสอบและตีราคาขั้นต่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24305</wp:posOffset>
                      </wp:positionV>
                      <wp:extent cx="2065655" cy="514350"/>
                      <wp:effectExtent l="0" t="0" r="0" b="0"/>
                      <wp:wrapNone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ออนุมัติจำหน่ายทรัพย์ส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5pt;height:40.5pt;mso-wrap-distance-left:9.05pt;mso-wrap-distance-right:9.05pt;mso-wrap-distance-top:0pt;mso-wrap-distance-bottom:0pt;margin-top:112.1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ขออนุมัติจำหน่ายทรัพย์ส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ตรวจสอบพัสดุประจำปีแล้ว พัสดุใดหมดความจำเป็นหรือหากใช้ในราชการต่อไปจะสิ้นเปลืองค่าใช้จ่ายมาก ให้เจ้าหน้าที่พัสดุรายงานต่อปลัดกรุงเทพมหานครหรือมอบอำนาจให้ข้าราชการปฏิบัติราชการแทนปลัดกรุงเทพมหานครเพื่อพิจารณาจำหน่ายทรัพย์สิน โดยแต่งตั้งคณะกรรมการตรวจสภาพและตีราคาขั้น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รัพย์สินที่ชำรุด จนไม่สามารถซ่อมแซมได้หรือถ้าซ่อมไม่คุ้มทุ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อนุเคราะห์หน่วยงานอื่นขอให้จัดส่งเจ้าหน้าที่เข้าร่วมเป็นคณะกรรมการในแต่ละชุด เช่นกองโรงงานช่างกล สำนักการคลัง หรือโรงพยาบาลในสังกัด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หน่วยงานต้นสังกัดของเจ้าหน้าที่ที่ได้รับการแต่งตั้งเป็นคณะกรรมการตรวจสอบสภาพและตีราคาขั้นต่ำ ทราบ เพื่อดำเนินการตรวจและตีราคาขั้น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จ้าหน้าที่ที่ได้รับแต่งตั้งเป็นคณะกรรมการตรวจสอบสภาพและตีราคาขั้นต่ำทราบ เพื่อดำเนินการตรวจและตีราคาขั้นต่ำ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5995</wp:posOffset>
                </wp:positionH>
                <wp:positionV relativeFrom="paragraph">
                  <wp:posOffset>201295</wp:posOffset>
                </wp:positionV>
                <wp:extent cx="2422525" cy="1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3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15.85pt;width:190.7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ทรัพย์ส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517525</wp:posOffset>
                      </wp:positionV>
                      <wp:extent cx="1270" cy="770255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pt;margin-top:40.75pt;width:0.1pt;height:6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195</wp:posOffset>
                      </wp:positionV>
                      <wp:extent cx="535305" cy="457200"/>
                      <wp:effectExtent l="5715" t="5080" r="5080" b="1943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1pt;margin-top:2.85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876425</wp:posOffset>
                      </wp:positionV>
                      <wp:extent cx="1270" cy="1335405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pt;margin-top:147.75pt;width:0.1pt;height:105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3806825</wp:posOffset>
                      </wp:positionV>
                      <wp:extent cx="1270" cy="77025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7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pt;margin-top:299.75pt;width:0.1pt;height:6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4576445</wp:posOffset>
                      </wp:positionV>
                      <wp:extent cx="535305" cy="457200"/>
                      <wp:effectExtent l="5715" t="5080" r="5080" b="1943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pt;margin-top:360.35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2065655" cy="619760"/>
                      <wp:effectExtent l="0" t="0" r="0" b="0"/>
                      <wp:wrapNone/>
                      <wp:docPr id="6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655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คณะกรรมการตรวจสอบตีราคาขั้นต่ำ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ดำเนินการตรวจสอบและตีราคาขั้นต่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5pt;height:48.8pt;mso-wrap-distance-left:9.05pt;mso-wrap-distance-right:9.05pt;mso-wrap-distance-top:0pt;mso-wrap-distance-bottom:0pt;margin-top:99.7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คณะกรรมการตรวจสอบตีราคาขั้นต่ำ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ำเนินการตรวจสอบและตีราคาขั้นต่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01670</wp:posOffset>
                      </wp:positionV>
                      <wp:extent cx="2097405" cy="621030"/>
                      <wp:effectExtent l="0" t="0" r="0" b="0"/>
                      <wp:wrapNone/>
                      <wp:docPr id="7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ประกาศขายทอดตลาดและจัดทำหนังสือแจ้งผู้สนใจขอรับ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8.9pt;mso-wrap-distance-left:9.05pt;mso-wrap-distance-right:9.05pt;mso-wrap-distance-top:0pt;mso-wrap-distance-bottom:0pt;margin-top:252.1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ัดทำประกาศขายทอดตลาดและจัดทำหนังสือแจ้งผู้สนใจขอรับ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ร่วมกับคณะกรรมการตรวจสอบสภาพและตีราคาขั้นต่ำของทรัพย์สินดำเนินการตรวจสอบสภาพทรัพย์สินที่มีการชำรุด เสื่อมคุณภาพและตีมูลค่าขั้นต่ำของทรัพย์สินที่มีการชำรุดเสื่อมคุณภาพพร้อมกับรายงานสภาพทรัพย์สินที่มีการชำรุด เสื่อมคุณภาพ และมูลค่าขั้นต่ำของทรัพย์สินที่มีการชำรุด เสื่อมคุณภาพ เสนอปลัดกรุงเทพมหานครหรือมมอบอำนาจให้ข้าราชการปฏิบัติราชการแทนปลัด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ีราคาตามราคาท้องต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 หัวหน้าฝ่าย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ขายทอดตลาดพร้อมรายละเอียดแนบท้ายประ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ะกาศเผยแพร่การขานทอดตลาดไปยังกองประชาสัมพันธ์ สำนักปลัด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ะกาศเผยแพร่การขายทอดตลาดไปยังกองทะเบียนทรัพย์สินและพัสดุ สำนัก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ขายทอดตลาดต้องถูกต้องตามที่ได้รับอนุมัต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 หัวหน้าฝ่าย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75505</wp:posOffset>
                </wp:positionH>
                <wp:positionV relativeFrom="paragraph">
                  <wp:posOffset>193675</wp:posOffset>
                </wp:positionV>
                <wp:extent cx="2422525" cy="127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5.2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ทรัพย์ส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770255</wp:posOffset>
                      </wp:positionV>
                      <wp:extent cx="1270" cy="3425825"/>
                      <wp:effectExtent l="37465" t="635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65pt;margin-top:60.65pt;width:0.1pt;height:26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01625</wp:posOffset>
                      </wp:positionV>
                      <wp:extent cx="535305" cy="457200"/>
                      <wp:effectExtent l="5715" t="5080" r="5080" b="1943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23.75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195445</wp:posOffset>
                      </wp:positionV>
                      <wp:extent cx="535305" cy="457200"/>
                      <wp:effectExtent l="5715" t="5080" r="5080" b="1943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55pt;margin-top:330.35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ะกาศเผยแพร่การขานทอดตลาดไปยังกองวิชา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ะกาศเผยแพร่การขานทอดตลาดไปยังฝ่ายวิชาการของ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ะกาศเผยแพร่การขานทอดตลาดไปยังโรงพยาบาลในสังกัด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ประกาศเผยแพร่การขานทอดตลาดไปยังฝ่ายบริหารงานทั่วไปของโรงพยาบาลปิดประกาศไว้โดยเปิดเผย ณ ที่ทำการของ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หน่วยงานต้นสังกัดของเจ้าหน้าที่ได้รับการแต่งตั้งเป็นคณะกรรมการขายทอดตลาดทรัพย์สินที่มีการชำรุด เสื่อมคุณภาพ ทราบ เพื่อดำเนินการขายทอดตลาดทรัพย์สินที่มีการชำรุด เสื่อม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ังสือแจ้งเจ้าหน้าที่ที่ได้รับแต่งตั้งเป็นคณะกรรมการขายทอดตลาดทรัพย์สินที่มีการชำรุด เสื่อมคุณภาพ ทราบ เพื่อดำเนินการขายทอดตลาดทรัพย์สินที่มีการชำรุด เสื่อม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1855</wp:posOffset>
                </wp:positionH>
                <wp:positionV relativeFrom="paragraph">
                  <wp:posOffset>208280</wp:posOffset>
                </wp:positionV>
                <wp:extent cx="2422525" cy="12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16.4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ทรัพย์ส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76580</wp:posOffset>
                      </wp:positionV>
                      <wp:extent cx="1270" cy="575310"/>
                      <wp:effectExtent l="37465" t="635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45.4pt;width:0.1pt;height:4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19380</wp:posOffset>
                      </wp:positionV>
                      <wp:extent cx="535305" cy="457200"/>
                      <wp:effectExtent l="5715" t="5080" r="5080" b="1943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9.4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086610</wp:posOffset>
                      </wp:positionV>
                      <wp:extent cx="1270" cy="1031875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3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164.3pt;width:0.1pt;height:8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121660</wp:posOffset>
                      </wp:positionV>
                      <wp:extent cx="535305" cy="457200"/>
                      <wp:effectExtent l="5715" t="5080" r="5080" b="1943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35pt;margin-top:245.8pt;width:42.1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41730</wp:posOffset>
                      </wp:positionV>
                      <wp:extent cx="2106295" cy="954405"/>
                      <wp:effectExtent l="0" t="0" r="0" b="0"/>
                      <wp:wrapNone/>
                      <wp:docPr id="8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295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ดำเนินการประมูลขายทอดตลาดและขออนุมัติขายทอดตลอดให้กับรายที่เสนอราคาสู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85pt;height:75.15pt;mso-wrap-distance-left:9.05pt;mso-wrap-distance-right:9.05pt;mso-wrap-distance-top:0pt;mso-wrap-distance-bottom:0pt;margin-top:89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ดำเนินการประมูลขายทอดตลาดและขออนุมัติขายทอดตลอดให้กับรายที่เสนอราคาสู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ร่วมกับคณะกรรมการดำเนินการขายทอดตลาดทรัพย์สินที่มีการชำรุด เสื่อมคุณภาพดำเนินการขายทอดตลาดทรัพย์สินที่มีการชำรุด เสื่อมคุณภาพ พร้อมกับรายงานการขายทอดทอดตลาดทรัพย์สินที่มีการชำรุด เสื่อมคุณภาพ เสนอปลัดกรุงเทพมหานคร หรือมอบอำนาจให้ข้าราชการปฏิบัติราชการแทนปลัดกรุงเทพมหานคร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บันทึกข้อมูลการจ่ายทรัพย์สินที่มีการจำหน่ายแล้วทั้งหมดลงในคอมพิวเตอร์ของกรุงเทพมหาน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IS 2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ลงจ่ายทรัพย์สินที่มีการจำหน่ายแล้วทั้งหมดออกจากบัญชีหรือทะเบียน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พัสดุทำหนังสือแจ้งให้สำนักงานตรวจเงินแผ่นดิน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แต่วันลงจ่ายทรัพย์สินที่มีการจำหน่ายแล้ว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มูลด้วยความโปร่งใส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 หัวหน้าฝ่ายพัสดุ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9475</wp:posOffset>
                </wp:positionH>
                <wp:positionV relativeFrom="paragraph">
                  <wp:posOffset>196850</wp:posOffset>
                </wp:positionV>
                <wp:extent cx="2422525" cy="127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31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5pt;width:190.7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 กระบวนการจำหน่ายทรัพย์สิน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50800</wp:posOffset>
                      </wp:positionV>
                      <wp:extent cx="535305" cy="381000"/>
                      <wp:effectExtent l="5715" t="5080" r="5080" b="259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9pt;margin-top:4pt;width:42.1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49555</wp:posOffset>
                      </wp:positionV>
                      <wp:extent cx="1270" cy="715010"/>
                      <wp:effectExtent l="37465" t="635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19.65pt;width:0.1pt;height:5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01295</wp:posOffset>
                      </wp:positionV>
                      <wp:extent cx="1752600" cy="628650"/>
                      <wp:effectExtent l="0" t="0" r="0" b="0"/>
                      <wp:wrapNone/>
                      <wp:docPr id="8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ับเงินจากการขายทอดตลาดส่งฝ่ายงบประมาณ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pt;height:49.5pt;mso-wrap-distance-left:9.05pt;mso-wrap-distance-right:9.05pt;mso-wrap-distance-top:0pt;mso-wrap-distance-bottom:0pt;margin-top:15.8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ับเงินจากการขายทอดตลาดส่งฝ่ายงบประมาณและ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95250</wp:posOffset>
                      </wp:positionV>
                      <wp:extent cx="1270" cy="829310"/>
                      <wp:effectExtent l="37465" t="635" r="3810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5pt;margin-top:7.5pt;width:0.1pt;height:6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9230</wp:posOffset>
                      </wp:positionV>
                      <wp:extent cx="1285875" cy="66675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6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5pt;margin-top:14.9pt;width:101.2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ทำหนังสือแจ้งให้สำนักการคลังทราบเพื่อจำหน่ายทรัพย์สินที่มีการจำหน่ายแล้วออกจ่าย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ทำหนังสือแจ้งให้กองทะเบียนทรัพย์สินและพัสดุ สำนักการคลังการจดทะเบียนโอนทรัพย์สินตามกฎหมายกำหนด เช่น รถยนต์ รถจักรยานยนต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งินที่ได้รับจากการขายทอดตลาดส่ง</w:t>
            </w:r>
            <w:r>
              <w:rPr/>
              <w:t>ฝ่ายงบประมาณ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ครบถ้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ัสดุ หัวหน้าฝ่าย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8:00Z</dcterms:created>
  <dc:creator>BMA</dc:creator>
  <dc:description/>
  <dc:language>en-US</dc:language>
  <cp:lastModifiedBy>user</cp:lastModifiedBy>
  <cp:lastPrinted>2015-06-02T11:04:00Z</cp:lastPrinted>
  <dcterms:modified xsi:type="dcterms:W3CDTF">2015-10-10T04:38:00Z</dcterms:modified>
  <cp:revision>2</cp:revision>
  <dc:subject/>
  <dc:title/>
</cp:coreProperties>
</file>